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淮安市第二人民医院公开招聘专业技术人员报名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报考岗位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253"/>
        <w:gridCol w:w="1726"/>
        <w:gridCol w:w="1403"/>
        <w:gridCol w:w="324"/>
        <w:gridCol w:w="1489"/>
      </w:tblGrid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内（社会）任职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学历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业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取得医师执业资格或通过执业医师考试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取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考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CET-6  </w:t>
            </w:r>
            <w:r>
              <w:rPr>
                <w:rFonts w:eastAsia="仿宋"/>
                <w:sz w:val="24"/>
              </w:rPr>
              <w:t>成绩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语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（第几作者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CI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华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心期刊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研与新技术（排名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独立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诚信承诺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人承诺（手写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人（签名）：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诚信承诺”栏目由报考人手写签名外，其他内容均须打印。</w:t>
      </w:r>
    </w:p>
    <w:sectPr>
      <w:type w:val="nextPage"/>
      <w:pgSz w:w="11906" w:h="16838"/>
      <w:pgMar w:left="1644" w:right="1644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9:00Z</dcterms:created>
  <dc:creator>rsk</dc:creator>
  <dc:description/>
  <dc:language>en-US</dc:language>
  <cp:lastModifiedBy>坚持到底 </cp:lastModifiedBy>
  <cp:lastPrinted>2023-05-08T14:22:00Z</cp:lastPrinted>
  <dcterms:modified xsi:type="dcterms:W3CDTF">2025-09-30T06:51:54Z</dcterms:modified>
  <cp:revision>3</cp:revision>
  <dc:subject/>
  <dc:title>淮安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4017F8BE47A39EE1C705D2AE66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