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eastAsia="zh-CN"/>
        </w:rPr>
        <w:t>6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5-07-04T08:38:54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wNGU2N2Q0ZDJiMjk2NWFhNGMzMzNiODQ2YTUyYWEiLCJ1c2VySWQiOiI0MjQ1NDAyMTkifQ==</vt:lpwstr>
  </property>
  <property fmtid="{D5CDD505-2E9C-101B-9397-08002B2CF9AE}" pid="5" name="commondata">
    <vt:lpwstr>commondata</vt:lpwstr>
  </property>
</Properties>
</file>