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作者QQ:215108792</dc:creator>
  <dc:description>事业单位人事关系(档案)托管证明（样表）</dc:description>
  <cp:keywords>事业单位人事关系(档案)托管证明（样表）</cp:keywords>
  <dc:language>en-US</dc:language>
  <cp:lastModifiedBy>张波</cp:lastModifiedBy>
  <dcterms:modified xsi:type="dcterms:W3CDTF">2025-06-20T09:13:00Z</dcterms:modified>
  <cp:revision>8</cp:revision>
  <dc:subject>事业单位人事关系(档案)托管证明（样表）</dc:subject>
  <dc:title>事业单位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