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年淮安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八十二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公开招聘专业技术人员报名表</w:t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740"/>
        <w:gridCol w:w="1431"/>
        <w:gridCol w:w="854"/>
        <w:gridCol w:w="1331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习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经历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经历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嘿</cp:lastModifiedBy>
  <cp:lastPrinted>2024-12-23T15:24:00Z</cp:lastPrinted>
  <dcterms:modified xsi:type="dcterms:W3CDTF">2024-12-23T07:25:52Z</dcterms:modified>
  <cp:revision>5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C7FC4859425CA8E776C5A77C9E3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c3YTcwYmVkODRkZjBlZTU0NmVmMmNlNDcyOTM3MzYiLCJ1c2VySWQiOiI0Nzk3ODk5ODcifQ==</vt:lpwstr>
  </property>
  <property fmtid="{D5CDD505-2E9C-101B-9397-08002B2CF9AE}" pid="5" name="commondata">
    <vt:lpwstr>commondata</vt:lpwstr>
  </property>
</Properties>
</file>