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淮安富民创业担保贷款申请表（</w:t>
      </w:r>
      <w:r>
        <w:rPr>
          <w:rFonts w:ascii="方正大标宋_GBK;宋体" w:hAnsi="方正大标宋_GBK;宋体" w:eastAsia="方正大标宋_GBK;宋体"/>
          <w:sz w:val="44"/>
          <w:szCs w:val="44"/>
          <w:lang w:val="en-US" w:eastAsia="zh-CN"/>
        </w:rPr>
        <w:t>小微</w:t>
      </w: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企业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8"/>
        <w:gridCol w:w="479"/>
        <w:gridCol w:w="479"/>
        <w:gridCol w:w="293"/>
        <w:gridCol w:w="185"/>
        <w:gridCol w:w="479"/>
        <w:gridCol w:w="479"/>
        <w:gridCol w:w="478"/>
        <w:gridCol w:w="479"/>
        <w:gridCol w:w="479"/>
        <w:gridCol w:w="478"/>
        <w:gridCol w:w="419"/>
        <w:gridCol w:w="539"/>
        <w:gridCol w:w="478"/>
        <w:gridCol w:w="594"/>
        <w:gridCol w:w="452"/>
        <w:gridCol w:w="390"/>
        <w:gridCol w:w="479"/>
        <w:gridCol w:w="479"/>
      </w:tblGrid>
      <w:tr>
        <w:trPr>
          <w:trHeight w:val="5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户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新进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人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参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办姓名及证件号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上年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总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纳税金额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从业人员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新进录用人员情况（单位：人）</w:t>
            </w:r>
          </w:p>
        </w:tc>
      </w:tr>
      <w:tr>
        <w:trPr>
          <w:trHeight w:val="4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失业人员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困难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员转业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低收入农民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化解过剩产能企业职工和失业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刑满释放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申请创业贷款情况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额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担保方式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办银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储银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农业银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银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Wingdings 2;Wingdings" w:hAnsi="Wingdings 2;Wingdings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申贷网点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充创业项目运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创业相关事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136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承诺事宜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单位知晓“富民创业贷”政策，企业符合小微企业的标准，有新进职工并按规定缴纳各项社会保险，其他投资人知晓申请贷款事宜，单位提供申请资料和填报表格内容真实有效，如有不实，一切责任由本单位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法人签字：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投资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                        单位盖章：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移动电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日期 ：      年    月     日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政策标准</w:t>
            </w:r>
          </w:p>
        </w:tc>
        <w:tc>
          <w:tcPr>
            <w:tcW w:w="8616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当年（申请之日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月内）新招录用人数达到企业现有在职职工人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的企业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，并与其签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以上劳动合同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微企业应无拖欠职工工资、欠缴社会保险费等违法违规行为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符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统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[2017]2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规定标准的小型、微型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符合重点人员身份资料。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资料：年度利润表和资产负债表、从业人员名册；法人、经办身份证件，公司章程，新进人员工身份资料</w:t>
    </w: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35:00Z</dcterms:created>
  <dc:creator>xcu</dc:creator>
  <dc:description/>
  <dc:language>en-US</dc:language>
  <cp:lastModifiedBy>Administrator</cp:lastModifiedBy>
  <cp:lastPrinted>2022-03-24T15:55:00Z</cp:lastPrinted>
  <dcterms:modified xsi:type="dcterms:W3CDTF">2024-11-18T09:14:48Z</dcterms:modified>
  <cp:revision>1</cp:revision>
  <dc:subject/>
  <dc:title>淮安小微企业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C1BBDBA3473CA6681C74D1755B31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39094436_btnclosed</vt:lpwstr>
  </property>
  <property fmtid="{D5CDD505-2E9C-101B-9397-08002B2CF9AE}" pid="5" name="commondata">
    <vt:lpwstr>commondata</vt:lpwstr>
  </property>
</Properties>
</file>