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月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Cs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月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>— —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>— —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>— 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</w:rPr>
              <w:t>— 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dc:language>en-US</dc:language>
  <cp:lastModifiedBy>韶光</cp:lastModifiedBy>
  <cp:lastPrinted>2024-08-05T17:11:00Z</cp:lastPrinted>
  <dcterms:modified xsi:type="dcterms:W3CDTF">2024-09-02T02:14:16Z</dcterms:modified>
  <cp:revision>33</cp:revision>
  <dc:subject/>
  <dc:title>2021年11月办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F717DCCC4520A5F33A02A8D7169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