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9"/>
          <w:szCs w:val="39"/>
        </w:rPr>
      </w:pP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5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月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;SimSun"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单 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月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cp:keywords/>
  <dc:language>en-US</dc:language>
  <cp:lastModifiedBy>Micorosoft</cp:lastModifiedBy>
  <dcterms:modified xsi:type="dcterms:W3CDTF">2024-06-06T07:41:00Z</dcterms:modified>
  <cp:revision>33</cp:revision>
  <dc:subject/>
  <dc:title>2021年11月办事统计</dc:title>
</cp:coreProperties>
</file>