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淮安雅拓咨询服务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 xml:space="preserve">: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现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报名费支付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3180" cy="5230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转账请备注单位名称及项目名称简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宋体"/>
      <w:sz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next w:val="3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王吉</cp:lastModifiedBy>
  <dcterms:modified xsi:type="dcterms:W3CDTF">2023-08-16T02:15:47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68C93983466BA4D7CF210E0B85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