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方正大标宋简体" w:hAnsi="方正大标宋简体" w:eastAsia="方正大标宋简体" w:cs="方正大标宋简体"/>
          <w:b w:val="false"/>
          <w:b w:val="false"/>
          <w:kern w:val="0"/>
          <w:sz w:val="48"/>
          <w:szCs w:val="48"/>
        </w:rPr>
      </w:pPr>
      <w:r>
        <w:rPr>
          <w:rFonts w:eastAsia="方正大标宋简体" w:cs="方正大标宋简体" w:ascii="方正大标宋简体" w:hAnsi="方正大标宋简体"/>
          <w:b w:val="false"/>
          <w:kern w:val="0"/>
          <w:sz w:val="48"/>
          <w:szCs w:val="48"/>
        </w:rPr>
        <w:t>2023</w:t>
      </w:r>
      <w:r>
        <w:rPr>
          <w:rFonts w:ascii="方正大标宋简体" w:hAnsi="方正大标宋简体" w:cs="方正大标宋简体" w:eastAsia="方正大标宋简体"/>
          <w:b w:val="false"/>
          <w:kern w:val="0"/>
          <w:sz w:val="48"/>
          <w:szCs w:val="48"/>
        </w:rPr>
        <w:t>年第三次全市非因工伤残或因病丧失劳动能力鉴定结果公示</w:t>
      </w:r>
    </w:p>
    <w:p>
      <w:pPr>
        <w:pStyle w:val="Normal"/>
        <w:spacing w:lineRule="exact" w:line="800"/>
        <w:jc w:val="center"/>
        <w:rPr>
          <w:rFonts w:ascii="方正大标宋简体" w:hAnsi="方正大标宋简体" w:eastAsia="方正大标宋简体" w:cs="方正大标宋简体"/>
          <w:b w:val="false"/>
          <w:b w:val="false"/>
          <w:kern w:val="0"/>
          <w:sz w:val="48"/>
          <w:szCs w:val="48"/>
        </w:rPr>
      </w:pPr>
      <w:r>
        <w:rPr>
          <w:rFonts w:eastAsia="方正大标宋简体" w:cs="方正大标宋简体" w:ascii="方正大标宋简体" w:hAnsi="方正大标宋简体"/>
          <w:b w:val="false"/>
          <w:kern w:val="0"/>
          <w:sz w:val="48"/>
          <w:szCs w:val="48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</w:rPr>
        <w:t>日，市劳动能力鉴定委员会召开现场劳动能力加和鉴定评审会议，对全市申报的</w:t>
      </w:r>
      <w:r>
        <w:rPr>
          <w:rFonts w:eastAsia="仿宋_GB2312" w:cs="仿宋_GB2312" w:ascii="仿宋_GB2312" w:hAnsi="仿宋_GB2312"/>
          <w:b w:val="false"/>
          <w:kern w:val="0"/>
          <w:sz w:val="32"/>
          <w:szCs w:val="32"/>
        </w:rPr>
        <w:t>76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</w:rPr>
        <w:t>人依据《职工非因工伤残或因病丧失劳动能力程度鉴定标准（试行）》（劳社部发〔</w:t>
      </w:r>
      <w:r>
        <w:rPr>
          <w:rFonts w:eastAsia="仿宋_GB2312" w:cs="仿宋_GB2312" w:ascii="仿宋_GB2312" w:hAnsi="仿宋_GB2312"/>
          <w:b w:val="false"/>
          <w:kern w:val="0"/>
          <w:sz w:val="32"/>
          <w:szCs w:val="32"/>
        </w:rPr>
        <w:t>2002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b w:val="false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</w:rPr>
        <w:t>号）及有关文件规定进行鉴定。现将鉴定结论及有关事项公示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kern w:val="0"/>
          <w:sz w:val="32"/>
          <w:szCs w:val="32"/>
        </w:rPr>
        <w:t>一、公示时间。公示时间为：</w:t>
      </w:r>
      <w:r>
        <w:rPr>
          <w:rFonts w:eastAsia="仿宋_GB2312" w:cs="仿宋_GB2312" w:ascii="仿宋_GB2312" w:hAnsi="仿宋_GB2312"/>
          <w:b w:val="false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kern w:val="0"/>
          <w:sz w:val="32"/>
          <w:szCs w:val="32"/>
        </w:rPr>
        <w:t>31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b w:val="false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</w:rPr>
        <w:t>日共</w:t>
      </w:r>
      <w:r>
        <w:rPr>
          <w:rFonts w:eastAsia="仿宋_GB2312" w:cs="仿宋_GB2312" w:ascii="仿宋_GB2312" w:hAnsi="仿宋_GB2312"/>
          <w:b w:val="false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</w:rPr>
        <w:t>个工作日，公示期内，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如存在与公示内容不符现象，请予以举报。欢迎社会监督。公示举报电话为：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</w:rPr>
        <w:t>83661110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，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</w:rPr>
        <w:t>83665187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kern w:val="0"/>
          <w:sz w:val="32"/>
          <w:szCs w:val="32"/>
        </w:rPr>
        <w:t>二、结论发放。公示期满后，在市本级申请鉴定的单位或个人到市劳动能力鉴定服务中心（淮安市枚皋路</w:t>
      </w:r>
      <w:r>
        <w:rPr>
          <w:rFonts w:eastAsia="仿宋_GB2312" w:cs="仿宋_GB2312" w:ascii="仿宋_GB2312" w:hAnsi="仿宋_GB2312"/>
          <w:b w:val="false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</w:rPr>
        <w:t>号淮安市人力资源大厦</w:t>
      </w:r>
      <w:r>
        <w:rPr>
          <w:rFonts w:eastAsia="仿宋_GB2312" w:cs="仿宋_GB2312" w:ascii="仿宋_GB2312" w:hAnsi="仿宋_GB2312"/>
          <w:b w:val="false"/>
          <w:kern w:val="0"/>
          <w:sz w:val="32"/>
          <w:szCs w:val="32"/>
        </w:rPr>
        <w:t>403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</w:rPr>
        <w:t>室）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领取鉴定结论，在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</w:rPr>
        <w:t>县区申请的，到县区人力资源和社会保障局统一领取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kern w:val="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b w:val="false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b w:val="false"/>
          <w:kern w:val="0"/>
          <w:sz w:val="32"/>
          <w:szCs w:val="32"/>
        </w:rPr>
        <w:t>年第三次非因工伤残或因病丧失劳动能力条件鉴定结论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 w:val="false"/>
          <w:b w:val="fals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kern w:val="0"/>
          <w:sz w:val="32"/>
          <w:szCs w:val="32"/>
        </w:rPr>
      </w:r>
    </w:p>
    <w:p>
      <w:pPr>
        <w:pStyle w:val="Normal"/>
        <w:spacing w:lineRule="exact" w:line="560"/>
        <w:ind w:right="320" w:firstLine="640"/>
        <w:jc w:val="righ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淮安市劳动能力鉴定委员会</w:t>
      </w:r>
    </w:p>
    <w:p>
      <w:pPr>
        <w:pStyle w:val="Normal"/>
        <w:spacing w:lineRule="exact" w:line="560"/>
        <w:ind w:right="925" w:hanging="0"/>
        <w:jc w:val="center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 xml:space="preserve">                                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02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7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3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 w:cs="方正大标宋简体"/>
          <w:b w:val="false"/>
          <w:b w:val="false"/>
          <w:kern w:val="0"/>
          <w:szCs w:val="44"/>
        </w:rPr>
      </w:pPr>
      <w:r>
        <w:rPr>
          <w:rFonts w:ascii="方正大标宋简体" w:hAnsi="方正大标宋简体" w:cs="方正大标宋简体" w:eastAsia="方正大标宋简体"/>
          <w:b w:val="false"/>
          <w:kern w:val="0"/>
          <w:szCs w:val="44"/>
        </w:rPr>
        <w:t>淮安市</w:t>
      </w:r>
      <w:r>
        <w:rPr>
          <w:rFonts w:eastAsia="方正大标宋简体" w:cs="方正大标宋简体" w:ascii="方正大标宋简体" w:hAnsi="方正大标宋简体"/>
          <w:b w:val="false"/>
          <w:kern w:val="0"/>
          <w:szCs w:val="44"/>
        </w:rPr>
        <w:t>2023</w:t>
      </w:r>
      <w:r>
        <w:rPr>
          <w:rFonts w:ascii="方正大标宋简体" w:hAnsi="方正大标宋简体" w:cs="方正大标宋简体" w:eastAsia="方正大标宋简体"/>
          <w:b w:val="false"/>
          <w:kern w:val="0"/>
          <w:szCs w:val="44"/>
        </w:rPr>
        <w:t>年第三次非因工伤残或因病丧失劳动能力条件鉴定结论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</w:rPr>
      </w:r>
    </w:p>
    <w:tbl>
      <w:tblPr>
        <w:tblW w:w="89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885"/>
        <w:gridCol w:w="2280"/>
        <w:gridCol w:w="3091"/>
        <w:gridCol w:w="1960"/>
      </w:tblGrid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lang w:bidi="ar"/>
              </w:rPr>
              <w:t>序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lang w:bidi="ar"/>
              </w:rPr>
              <w:t>姓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lang w:bidi="ar"/>
              </w:rPr>
              <w:t>身份证号码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lang w:bidi="ar"/>
              </w:rPr>
              <w:t>鉴定结果及依据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lang w:bidi="ar"/>
              </w:rPr>
              <w:t>专家组鉴定时间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0"/>
              </w:rPr>
              <w:t>葛建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  <w:t>320828********064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</w:rPr>
              <w:t>不符合完全丧失劳动能力条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202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7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3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0"/>
              </w:rPr>
              <w:t>戴启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  <w:t>320882********643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</w:rPr>
              <w:t>符合完全丧失劳动能力条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202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7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3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0"/>
              </w:rPr>
              <w:t>葛宏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  <w:t>320828********005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</w:rPr>
              <w:t>不符合完全丧失劳动能力条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202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7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3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0"/>
              </w:rPr>
              <w:t>嵇正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  <w:t>320828********181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</w:rPr>
              <w:t>符合完全丧失劳动能力条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202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7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3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0"/>
              </w:rPr>
              <w:t>潘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  <w:t>320828********029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</w:rPr>
              <w:t>符合完全丧失劳动能力条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202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7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3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0"/>
              </w:rPr>
              <w:t>张玉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  <w:t>320828********003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</w:rPr>
              <w:t>不符合完全丧失劳动能力条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202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7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3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0"/>
              </w:rPr>
              <w:t>孙大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  <w:t>320828********543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</w:rPr>
              <w:t>符合完全丧失劳动能力条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202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7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3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0"/>
              </w:rPr>
              <w:t>冯建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  <w:t>320828********041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</w:rPr>
              <w:t>符合完全丧失劳动能力条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202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7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3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0"/>
              </w:rPr>
              <w:t>王春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  <w:t>320821********202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</w:rPr>
              <w:t>符合完全丧失劳动能力条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202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7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3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0"/>
              </w:rPr>
              <w:t>夏长青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  <w:t>320821********452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</w:rPr>
              <w:t>不符合完全丧失劳动能力条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202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7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3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0"/>
              </w:rPr>
              <w:t>周建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  <w:t>320821********231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</w:rPr>
              <w:t>符合完全丧失劳动能力条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202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7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3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0"/>
              </w:rPr>
              <w:t>韩守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  <w:t>320821********013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</w:rPr>
              <w:t>符合完全丧失劳动能力条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202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7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3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0"/>
              </w:rPr>
              <w:t>吴金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  <w:t>320821********173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</w:rPr>
              <w:t>不符合完全丧失劳动能力条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202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7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3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0"/>
              </w:rPr>
              <w:t>鲍海凤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  <w:t>320811********102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eastAsia="zh-CN"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</w:rPr>
              <w:t>未到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202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7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3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0"/>
              </w:rPr>
              <w:t>王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  <w:t>320811********001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</w:rPr>
              <w:t>不符合完全丧失劳动能力条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202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7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3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0"/>
              </w:rPr>
              <w:t>黄仕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  <w:t>320902********255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</w:rPr>
              <w:t>不符合完全丧失劳动能力条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202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7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3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0"/>
              </w:rPr>
              <w:t>余金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  <w:t>320811********101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</w:rPr>
              <w:t>未到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202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7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3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0"/>
              </w:rPr>
              <w:t>唐二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  <w:t>320811********252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</w:rPr>
              <w:t>不符合完全丧失劳动能力条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202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7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3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0"/>
              </w:rPr>
              <w:t>周坤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  <w:t>320811********103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</w:rPr>
              <w:t>符合完全丧失劳动能力条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202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7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3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0"/>
              </w:rPr>
              <w:t>李洪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  <w:t>320829********001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</w:rPr>
              <w:t>不符合完全丧失劳动能力条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202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7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3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0"/>
              </w:rPr>
              <w:t>顾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  <w:t>320829********004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</w:rPr>
              <w:t>符合完全丧失劳动能力条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202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7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3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0"/>
              </w:rPr>
              <w:t>范来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  <w:t>320829********001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</w:rPr>
              <w:t>不符合完全丧失劳动能力条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202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7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3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0"/>
              </w:rPr>
              <w:t>阮正荣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  <w:t>320829********121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</w:rPr>
              <w:t>不符合完全丧失劳动能力条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202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7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3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0"/>
              </w:rPr>
              <w:t>宋红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  <w:t>320821********130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</w:rPr>
              <w:t>符合完全丧失劳动能力条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202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7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3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0"/>
              </w:rPr>
              <w:t>周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  <w:t>320829********002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</w:rPr>
              <w:t>不符合完全丧失劳动能力条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202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7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3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0"/>
              </w:rPr>
              <w:t>鲁本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  <w:t>320829********001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</w:rPr>
              <w:t>符合完全丧失劳动能力条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202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7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3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0"/>
              </w:rPr>
              <w:t>高善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  <w:t>320829********183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</w:rPr>
              <w:t>符合完全丧失劳动能力条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202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7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3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2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0"/>
              </w:rPr>
              <w:t>徐连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  <w:t>320826********005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</w:rPr>
              <w:t>符合完全丧失劳动能力条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202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7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3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2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0"/>
              </w:rPr>
              <w:t>王万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  <w:t>320826********345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</w:rPr>
              <w:t>符合完全丧失劳动能力条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202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7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3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0"/>
              </w:rPr>
              <w:t>杨友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  <w:t>320826********141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</w:rPr>
              <w:t>不符合完全丧失劳动能力条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202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7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3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3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0"/>
              </w:rPr>
              <w:t>范学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  <w:t>320826********007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</w:rPr>
              <w:t>符合完全丧失劳动能力条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202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7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3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0"/>
              </w:rPr>
              <w:t>羊兆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  <w:t>320826********021X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</w:rPr>
              <w:t>不符合完全丧失劳动能力条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202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7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3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3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0"/>
              </w:rPr>
              <w:t>卢建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  <w:t>320826********203X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</w:rPr>
              <w:t>不符合完全丧失劳动能力条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202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7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3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0"/>
              </w:rPr>
              <w:t>王素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  <w:t>320826********129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</w:rPr>
              <w:t>符合完全丧失劳动能力条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202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7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3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3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0"/>
              </w:rPr>
              <w:t>徐承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  <w:t>320826********005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</w:rPr>
              <w:t>符合完全丧失劳动能力条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202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7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3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3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0"/>
              </w:rPr>
              <w:t>金桂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  <w:t>320830********001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</w:rPr>
              <w:t>符合完全丧失劳动能力条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202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7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3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3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0"/>
              </w:rPr>
              <w:t>李宏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  <w:t>320830********022X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</w:rPr>
              <w:t>符合完全丧失劳动能力条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202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7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3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3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0"/>
              </w:rPr>
              <w:t>施传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  <w:t>320830********001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</w:rPr>
              <w:t>符合完全丧失劳动能力条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202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7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3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3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0"/>
              </w:rPr>
              <w:t>高建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  <w:t>320830********005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</w:rPr>
              <w:t>不符合完全丧失劳动能力条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202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7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3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0"/>
              </w:rPr>
              <w:t>吴孝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  <w:t>320830********025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</w:rPr>
              <w:t>符合完全丧失劳动能力条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202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7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3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4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0"/>
              </w:rPr>
              <w:t>卞雪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  <w:t>320831********382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</w:rPr>
              <w:t>不符合完全丧失劳动能力条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202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7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3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4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0"/>
              </w:rPr>
              <w:t>陈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  <w:t>320831********003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</w:rPr>
              <w:t>符合完全丧失劳动能力条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202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7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3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4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0"/>
              </w:rPr>
              <w:t>陈祥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  <w:t>320831********201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</w:rPr>
              <w:t>不符合完全丧失劳动能力条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202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7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3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0"/>
              </w:rPr>
              <w:t>刘卫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  <w:t>320831********063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</w:rPr>
              <w:t>符合完全丧失劳动能力条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202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7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3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0"/>
              </w:rPr>
              <w:t>郭秀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  <w:t>320831********322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</w:rPr>
              <w:t>不符合完全丧失劳动能力条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202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7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3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4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0"/>
              </w:rPr>
              <w:t>王德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  <w:t>320831********001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</w:rPr>
              <w:t>不符合完全丧失劳动能力条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202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7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3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4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0"/>
              </w:rPr>
              <w:t>孙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  <w:t>320811********151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</w:rPr>
              <w:t>不符合完全丧失劳动能力条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202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7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3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4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0"/>
              </w:rPr>
              <w:t>徐文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  <w:t>320802********213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</w:rPr>
              <w:t>符合完全丧失劳动能力条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202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7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3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4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0"/>
              </w:rPr>
              <w:t>刘锦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  <w:t>320826********008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</w:rPr>
              <w:t>不符合完全丧失劳动能力条件（符合大部分丧失劳动能力条件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202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7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3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0"/>
              </w:rPr>
              <w:t>周海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  <w:t>320821********170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</w:rPr>
              <w:t>不符合完全丧失劳动能力条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202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7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3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5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0"/>
              </w:rPr>
              <w:t>高长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  <w:t>320811********201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</w:rPr>
              <w:t>符合完全丧失劳动能力条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202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7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3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5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0"/>
              </w:rPr>
              <w:t>石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  <w:t>320811********251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</w:rPr>
              <w:t>不符合完全丧失劳动能力条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202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7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3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5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0"/>
              </w:rPr>
              <w:t>钟国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  <w:t>320828********581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</w:rPr>
              <w:t>符合完全丧失劳动能力条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202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7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3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5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0"/>
              </w:rPr>
              <w:t>李爱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  <w:t>320811********002X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</w:rPr>
              <w:t>符合完全丧失劳动能力条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202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7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3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5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0"/>
              </w:rPr>
              <w:t>贾海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  <w:t>320826********266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</w:rPr>
              <w:t>不符合完全丧失劳动能力条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202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7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3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5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0"/>
              </w:rPr>
              <w:t>葛晟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  <w:t>320811********103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</w:rPr>
              <w:t>符合完全丧失劳动能力条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202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7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3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5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0"/>
              </w:rPr>
              <w:t>谢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  <w:t>320811********151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</w:rPr>
              <w:t>不符合完全丧失劳动能力条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202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7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3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5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0"/>
              </w:rPr>
              <w:t>左爱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  <w:t>320811********001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</w:rPr>
              <w:t>符合完全丧失劳动能力条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202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7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3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5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0"/>
              </w:rPr>
              <w:t>王培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  <w:t>320802********257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</w:rPr>
              <w:t>符合完全丧失劳动能力条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202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7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3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0"/>
              </w:rPr>
              <w:t>季秀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  <w:t>320826********147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</w:rPr>
              <w:t>符合完全丧失劳动能力条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202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7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3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6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0"/>
              </w:rPr>
              <w:t>刘春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  <w:t>320829********301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</w:rPr>
              <w:t>符合完全丧失劳动能力条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202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7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3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6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0"/>
              </w:rPr>
              <w:t>孙莉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  <w:t>320811********106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</w:rPr>
              <w:t>符合完全丧失劳动能力条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202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7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3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6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0"/>
              </w:rPr>
              <w:t>俞海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  <w:t>320825********282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</w:rPr>
              <w:t>符合完全丧失劳动能力条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202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7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3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6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0"/>
              </w:rPr>
              <w:t>章红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  <w:t>320114********091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</w:rPr>
              <w:t>符合完全丧失劳动能力条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202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7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3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6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0"/>
              </w:rPr>
              <w:t>周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  <w:t>320830********581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</w:rPr>
              <w:t>符合完全丧失劳动能力条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202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7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3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6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0"/>
              </w:rPr>
              <w:t>高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  <w:t>320828********381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</w:rPr>
              <w:t>不符合完全丧失劳动能力条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202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7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3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6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0"/>
              </w:rPr>
              <w:t>蒋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  <w:t>320811********053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</w:rPr>
              <w:t>符合完全丧失劳动能力条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202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7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3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6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0"/>
              </w:rPr>
              <w:t>陈满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  <w:t>342529********722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</w:rPr>
              <w:t>符合完全丧失劳动能力条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202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7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3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6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0"/>
              </w:rPr>
              <w:t>孙镇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  <w:t>320811********001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</w:rPr>
              <w:t>符合完全丧失劳动能力条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202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7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3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0"/>
              </w:rPr>
              <w:t>戴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  <w:t>320821********711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</w:rPr>
              <w:t>符合完全丧失劳动能力条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202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7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3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7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0"/>
              </w:rPr>
              <w:t>朱广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  <w:t>320811********105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</w:rPr>
              <w:t>符合完全丧失劳动能力条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202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7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3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7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0"/>
              </w:rPr>
              <w:t>朱建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  <w:t>320826********283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</w:rPr>
              <w:t>符合完全丧失劳动能力条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202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7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3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7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0"/>
              </w:rPr>
              <w:t>陈继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  <w:t>320802********303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</w:rPr>
              <w:t>符合完全丧失劳动能力条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202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7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3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7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0"/>
              </w:rPr>
              <w:t>徐星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  <w:t>320821********191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</w:rPr>
              <w:t>不符合完全丧失劳动能力条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202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7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3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7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0"/>
              </w:rPr>
              <w:t>陈爱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  <w:t>320802********161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</w:rPr>
              <w:t>符合完全丧失劳动能力条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202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7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3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7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0"/>
              </w:rPr>
              <w:t>李振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</w:rPr>
              <w:t>320811********101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</w:rPr>
              <w:t>符合完全丧失劳动能力条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2023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7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3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lang w:bidi="ar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" w:linePitch="6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" w:cs="Times New Roman"/>
      <w:b/>
      <w:color w:val="auto"/>
      <w:kern w:val="2"/>
      <w:sz w:val="4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黑体"/>
      <w:b/>
      <w:kern w:val="2"/>
      <w:sz w:val="18"/>
      <w:szCs w:val="18"/>
    </w:rPr>
  </w:style>
  <w:style w:type="character" w:styleId="Style16">
    <w:name w:val="页眉 字符"/>
    <w:qFormat/>
    <w:rPr>
      <w:rFonts w:eastAsia="黑体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8:24:00Z</dcterms:created>
  <dc:creator>dell</dc:creator>
  <dc:description/>
  <dc:language>en-US</dc:language>
  <cp:lastModifiedBy>xiaopeng</cp:lastModifiedBy>
  <cp:lastPrinted>2023-05-15T09:49:00Z</cp:lastPrinted>
  <dcterms:modified xsi:type="dcterms:W3CDTF">2023-07-31T06:18:38Z</dcterms:modified>
  <cp:revision>5</cp:revision>
  <dc:subject/>
  <dc:title>公    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CB8592FE4347CF928A54E3D9D72D07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