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  <w:lang w:val="en"/>
              </w:rPr>
              <w:t>1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7:38:00Z</dcterms:created>
  <dc:creator>User</dc:creator>
  <dc:description/>
  <dc:language>en-US</dc:language>
  <cp:lastModifiedBy>坚持到底 </cp:lastModifiedBy>
  <cp:lastPrinted>2022-09-17T09:11:00Z</cp:lastPrinted>
  <dcterms:modified xsi:type="dcterms:W3CDTF">2023-02-15T07:58:33Z</dcterms:modified>
  <cp:revision>7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019911D9247E4B7D565FB5136ABA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