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大标宋简体" w:hAnsi="方正大标宋简体" w:eastAsia="方正大标宋简体" w:cs="方正大标宋简体"/>
          <w:b w:val="false"/>
          <w:b w:val="false"/>
          <w:kern w:val="0"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b w:val="false"/>
          <w:kern w:val="0"/>
          <w:sz w:val="48"/>
          <w:szCs w:val="48"/>
        </w:rPr>
        <w:t>2022</w:t>
      </w:r>
      <w:r>
        <w:rPr>
          <w:rFonts w:ascii="方正大标宋简体" w:hAnsi="方正大标宋简体" w:cs="方正大标宋简体" w:eastAsia="方正大标宋简体"/>
          <w:b w:val="false"/>
          <w:kern w:val="0"/>
          <w:sz w:val="48"/>
          <w:szCs w:val="48"/>
        </w:rPr>
        <w:t>年</w:t>
      </w:r>
      <w:r>
        <w:rPr>
          <w:rFonts w:eastAsia="方正大标宋简体" w:cs="方正大标宋简体" w:ascii="方正大标宋简体" w:hAnsi="方正大标宋简体"/>
          <w:b w:val="false"/>
          <w:kern w:val="0"/>
          <w:sz w:val="48"/>
          <w:szCs w:val="48"/>
        </w:rPr>
        <w:t>12</w:t>
      </w:r>
      <w:r>
        <w:rPr>
          <w:rFonts w:ascii="方正大标宋简体" w:hAnsi="方正大标宋简体" w:cs="方正大标宋简体" w:eastAsia="方正大标宋简体"/>
          <w:b w:val="false"/>
          <w:kern w:val="0"/>
          <w:sz w:val="48"/>
          <w:szCs w:val="48"/>
        </w:rPr>
        <w:t>月</w:t>
      </w:r>
      <w:r>
        <w:rPr>
          <w:rFonts w:eastAsia="方正大标宋简体" w:cs="方正大标宋简体" w:ascii="方正大标宋简体" w:hAnsi="方正大标宋简体"/>
          <w:b w:val="false"/>
          <w:kern w:val="0"/>
          <w:sz w:val="48"/>
          <w:szCs w:val="48"/>
        </w:rPr>
        <w:t>18</w:t>
      </w:r>
      <w:r>
        <w:rPr>
          <w:rFonts w:ascii="方正大标宋简体" w:hAnsi="方正大标宋简体" w:cs="方正大标宋简体" w:eastAsia="方正大标宋简体"/>
          <w:b w:val="false"/>
          <w:kern w:val="0"/>
          <w:sz w:val="48"/>
          <w:szCs w:val="48"/>
        </w:rPr>
        <w:t>日全市非因工伤残或因病丧失劳动能力鉴定结果公示</w:t>
      </w:r>
    </w:p>
    <w:p>
      <w:pPr>
        <w:pStyle w:val="Normal"/>
        <w:spacing w:lineRule="exact" w:line="800"/>
        <w:jc w:val="center"/>
        <w:rPr>
          <w:rFonts w:ascii="方正大标宋简体" w:hAnsi="方正大标宋简体" w:eastAsia="方正大标宋简体" w:cs="方正大标宋简体"/>
          <w:b w:val="false"/>
          <w:b w:val="false"/>
          <w:kern w:val="0"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b w:val="false"/>
          <w:kern w:val="0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日，市劳动能力鉴定委员会召开鉴定评审会议，对全市申报的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10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人依据《职工非因工伤残或因病丧失劳动能力程度鉴定标准（试行）》（劳社部发〔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200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号）及有关文件规定进行鉴定。现将鉴定结论及有关事项公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一、公示时间。公示时间为：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日共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个工作日，公示期内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如存在与公示内容不符现象，请予以举报。欢迎社会监督。公示举报电话为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8366111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83665187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二、结论发放。公示期满后，在市本级申请鉴定的单位或个人到市劳动能力鉴定服务中心（淮安市枚皋路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号淮安市人力资源大厦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403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室）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领取鉴定结论，在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县区申请的，到县区人力资源和社会保障局统一领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日非因工伤残或因病丧失劳动能力条件鉴定结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淮安市劳动能力鉴定委员会</w:t>
      </w:r>
    </w:p>
    <w:p>
      <w:pPr>
        <w:pStyle w:val="Normal"/>
        <w:spacing w:lineRule="exact" w:line="560"/>
        <w:ind w:right="925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 w:val="false"/>
          <w:b w:val="false"/>
          <w:kern w:val="0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kern w:val="0"/>
          <w:szCs w:val="44"/>
        </w:rPr>
        <w:t>淮安市</w:t>
      </w:r>
      <w:r>
        <w:rPr>
          <w:rFonts w:eastAsia="方正大标宋简体" w:cs="方正大标宋简体" w:ascii="方正大标宋简体" w:hAnsi="方正大标宋简体"/>
          <w:b w:val="false"/>
          <w:kern w:val="0"/>
          <w:szCs w:val="44"/>
        </w:rPr>
        <w:t>2022</w:t>
      </w:r>
      <w:r>
        <w:rPr>
          <w:rFonts w:ascii="方正大标宋简体" w:hAnsi="方正大标宋简体" w:cs="方正大标宋简体" w:eastAsia="方正大标宋简体"/>
          <w:b w:val="false"/>
          <w:kern w:val="0"/>
          <w:szCs w:val="44"/>
        </w:rPr>
        <w:t>年</w:t>
      </w:r>
      <w:r>
        <w:rPr>
          <w:rFonts w:eastAsia="方正大标宋简体" w:cs="方正大标宋简体" w:ascii="方正大标宋简体" w:hAnsi="方正大标宋简体"/>
          <w:b w:val="false"/>
          <w:kern w:val="0"/>
          <w:szCs w:val="44"/>
        </w:rPr>
        <w:t>12</w:t>
      </w:r>
      <w:r>
        <w:rPr>
          <w:rFonts w:ascii="方正大标宋简体" w:hAnsi="方正大标宋简体" w:cs="方正大标宋简体" w:eastAsia="方正大标宋简体"/>
          <w:b w:val="false"/>
          <w:kern w:val="0"/>
          <w:szCs w:val="44"/>
        </w:rPr>
        <w:t>月</w:t>
      </w:r>
      <w:r>
        <w:rPr>
          <w:rFonts w:eastAsia="方正大标宋简体" w:cs="方正大标宋简体" w:ascii="方正大标宋简体" w:hAnsi="方正大标宋简体"/>
          <w:b w:val="false"/>
          <w:kern w:val="0"/>
          <w:szCs w:val="44"/>
        </w:rPr>
        <w:t>18</w:t>
      </w:r>
      <w:r>
        <w:rPr>
          <w:rFonts w:ascii="方正大标宋简体" w:hAnsi="方正大标宋简体" w:cs="方正大标宋简体" w:eastAsia="方正大标宋简体"/>
          <w:b w:val="false"/>
          <w:kern w:val="0"/>
          <w:szCs w:val="44"/>
        </w:rPr>
        <w:t>日非因工伤残或因病丧失劳动能力条件鉴定结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tbl>
      <w:tblPr>
        <w:tblW w:w="8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5"/>
        <w:gridCol w:w="2280"/>
        <w:gridCol w:w="3091"/>
        <w:gridCol w:w="1960"/>
      </w:tblGrid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lang w:bidi="ar"/>
              </w:rPr>
              <w:t>身份证号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lang w:bidi="ar"/>
              </w:rPr>
              <w:t>鉴定结果及依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lang w:bidi="ar"/>
              </w:rPr>
              <w:t>专家组鉴定时间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宇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82********02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8********02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学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8********1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补充检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殿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8********06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兆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31********04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开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8********00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8********444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炳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8********225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政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8********02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8********023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8********06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向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8********02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8********02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树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82********72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夕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8********06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立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8********001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国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8********72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8********72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8********72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8********00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卫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82********12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1********07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1********15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6********087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1********11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登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1********11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02********2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02********05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巧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1********17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11********054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惠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11********15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6********22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爱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02********45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补充检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02********05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跃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02********05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广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02********05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红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11********25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5********09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家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11********15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登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9********00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业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9********007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9********08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加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9********12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蒯守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9********04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如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9********007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春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9********003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玉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9********164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乃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9********007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6********00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金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6********20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补充上门鉴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30********72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瑞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30********0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30********324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洪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30********0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云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30********082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30********0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梅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30********104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30********52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业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31********007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祖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31********0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长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31********007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31********00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31********007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永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31********094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广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31********006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31********14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素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31********22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爱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31********18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祖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31********02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立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31********00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02********303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11********0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02********05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11********055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志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8********16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11********05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维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02********0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良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02********15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校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11********15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苏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11********05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以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11********15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阳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02********203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国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02********455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启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02********30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02********45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志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11********15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亚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11********20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正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8********546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成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02********30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瑞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8********546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寿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11********054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82********542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卫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11********257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漱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11********15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02********20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怀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02********15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爱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1********715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建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21********15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开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11********15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亮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02********30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丽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11********00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家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320811********0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黑体"/>
      <w:b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黑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4:00Z</dcterms:created>
  <dc:creator>dell</dc:creator>
  <dc:description/>
  <dc:language>en-US</dc:language>
  <cp:lastModifiedBy>xiaopeng</cp:lastModifiedBy>
  <cp:lastPrinted>2022-05-16T09:42:00Z</cp:lastPrinted>
  <dcterms:modified xsi:type="dcterms:W3CDTF">2022-12-26T03:15:42Z</dcterms:modified>
  <cp:revision>8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B8592FE4347CF928A54E3D9D72D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