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w w:val="75"/>
          <w:sz w:val="36"/>
          <w:szCs w:val="36"/>
        </w:rPr>
        <w:t>淮安市</w:t>
      </w:r>
      <w:r>
        <w:rPr>
          <w:rFonts w:eastAsia="方正小标宋_GBK" w:cs="方正小标宋_GBK" w:ascii="方正小标宋_GBK" w:hAnsi="方正小标宋_GBK"/>
          <w:color w:val="000000"/>
          <w:w w:val="75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color w:val="000000"/>
          <w:w w:val="75"/>
          <w:sz w:val="36"/>
          <w:szCs w:val="36"/>
        </w:rPr>
        <w:t>年消防、执业药师、翻译</w:t>
      </w:r>
      <w:r>
        <w:rPr/>
        <w:t>考试考生健康状况申报及承诺书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0"/>
        <w:gridCol w:w="1334"/>
        <w:gridCol w:w="782"/>
        <w:gridCol w:w="666"/>
        <w:gridCol w:w="397"/>
        <w:gridCol w:w="870"/>
        <w:gridCol w:w="1811"/>
        <w:gridCol w:w="240"/>
        <w:gridCol w:w="112"/>
        <w:gridCol w:w="1278"/>
        <w:gridCol w:w="1261"/>
      </w:tblGrid>
      <w:tr>
        <w:trPr>
          <w:trHeight w:val="2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准考证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手机号码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居民</w:t>
            </w:r>
          </w:p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址</w:t>
            </w:r>
          </w:p>
        </w:tc>
        <w:tc>
          <w:tcPr>
            <w:tcW w:w="9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区／县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凡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日后，有江苏省外旅居史的参考考生请填写以下信息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苏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：来苏参考乘坐的交通工具（飞机、高铁、轮船、自驾等）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班次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16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行程卡到达途径城市</w:t>
            </w:r>
          </w:p>
        </w:tc>
        <w:tc>
          <w:tcPr>
            <w:tcW w:w="9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请在后面括号打勾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淮安市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金湖县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、盱眙县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、洪泽区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、</w:t>
            </w:r>
            <w:r>
              <w:rPr/>
              <w:t>清江浦区、经济技术开发区、淮阴区、涟水县、淮安区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2</w:t>
            </w:r>
            <w:r>
              <w:rPr/>
              <w:t>、其他城市：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健</w:t>
            </w:r>
          </w:p>
          <w:p>
            <w:pPr>
              <w:pStyle w:val="TextBody"/>
              <w:kinsoku w:val="false"/>
              <w:overflowPunct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康</w:t>
            </w:r>
          </w:p>
          <w:p>
            <w:pPr>
              <w:pStyle w:val="TextBody"/>
              <w:kinsoku w:val="false"/>
              <w:overflowPunct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状</w:t>
            </w:r>
          </w:p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既往感染者（确认病例或无症状感染者）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本人从考试当天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是否接触过新冠肺炎确诊病例、疑似病例或无症状感染者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本人从考试当天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是否有国内疫情中高风险地区或国（境）外旅居史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本人从考试当天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是否有干咳、乏力、咽痛、腹泻等相关症状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温</w:t>
            </w:r>
          </w:p>
          <w:p>
            <w:pPr>
              <w:pStyle w:val="TextBody"/>
              <w:kinsoku w:val="false"/>
              <w:overflowPunct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我</w:t>
            </w:r>
          </w:p>
          <w:p>
            <w:pPr>
              <w:pStyle w:val="TextBody"/>
              <w:kinsoku w:val="false"/>
              <w:overflowPunct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监测</w:t>
            </w:r>
          </w:p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登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温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4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4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4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4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4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4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4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4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9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郑重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填报、提交和现场出示的所有信息（证明）均真实、准确、完整有效。如有不实，本人愿承担由此引起的一切后果及法律责任，接受相应惩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黑体;SimHei" w:hAnsi="黑体;SimHei" w:cs="黑体;SimHei" w:eastAsia="黑体;SimHei"/>
          <w:szCs w:val="21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考生每天每场考试进入考点时出示，进入考场后交给监考老师留存备查。</w:t>
      </w:r>
    </w:p>
    <w:p>
      <w:pPr>
        <w:pStyle w:val="Normal"/>
        <w:spacing w:lineRule="exact" w:line="240"/>
        <w:ind w:firstLine="60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b/>
          <w:sz w:val="24"/>
        </w:rPr>
        <w:t>凡健康状况勾选有“是”的考生在进入考点时须将此表上交考点工作人员，</w:t>
      </w:r>
      <w:r>
        <w:rPr>
          <w:rFonts w:ascii="仿宋" w:hAnsi="仿宋" w:cs="仿宋" w:eastAsia="仿宋"/>
          <w:sz w:val="24"/>
        </w:rPr>
        <w:t>并提供相关医学证明材料及报告，由考点疫情防控人员进行综合研判评估是否能参加考试 。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黑体;SimHei" w:hAnsi="黑体;SimHei" w:eastAsia="黑体;SimHei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2:00Z</dcterms:created>
  <dc:creator>Microsoft.com</dc:creator>
  <dc:description/>
  <cp:keywords/>
  <dc:language>en-US</dc:language>
  <cp:lastModifiedBy>Administrator</cp:lastModifiedBy>
  <cp:lastPrinted>2022-11-04T14:29:00Z</cp:lastPrinted>
  <dcterms:modified xsi:type="dcterms:W3CDTF">2022-11-04T08:33:00Z</dcterms:modified>
  <cp:revision>4</cp:revision>
  <dc:subject/>
  <dc:title>淮安市高校招生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BF5FA59D2413DB2B56C29D2C52E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