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宋体;SimSun" w:eastAsia="方正小标宋_GBK"/>
          <w:sz w:val="32"/>
          <w:szCs w:val="32"/>
        </w:rPr>
        <w:t>年江苏省淮安市引进“名校优生”面试考生</w:t>
      </w:r>
    </w:p>
    <w:p>
      <w:pPr>
        <w:pStyle w:val="Normal"/>
        <w:snapToGrid w:val="false"/>
        <w:spacing w:lineRule="atLeast" w:line="320"/>
        <w:jc w:val="center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ascii="方正小标宋_GBK" w:hAnsi="方正小标宋_GBK" w:cs="宋体;SimSun" w:eastAsia="方正小标宋_GBK"/>
          <w:sz w:val="28"/>
          <w:szCs w:val="28"/>
        </w:rPr>
        <w:t>新冠肺炎疫情防控承诺书</w:t>
      </w:r>
    </w:p>
    <w:tbl>
      <w:tblPr>
        <w:tblW w:w="94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73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在考前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具有中、高风险区所在县（市、区、旗）的其他地区旅居史，但无中、高风险区旅居史。具体旅居地属于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.   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.   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内容属实，如有隐瞒不报、虚报谎报，以及未能出示本人开考前</w:t>
            </w:r>
            <w:r>
              <w:rPr>
                <w:rFonts w:eastAsia="仿宋" w:cs="仿宋" w:ascii="仿宋" w:hAnsi="仿宋"/>
                <w:kern w:val="0"/>
                <w:sz w:val="24"/>
              </w:rPr>
              <w:t>72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内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次核酸检测阴性证明（以采样时间为准，间隔</w:t>
            </w: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）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愿意承担相应后果和法律责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58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：           身份证号码：                 联系电话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填报日期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月   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ind w:firstLine="6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：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4"/>
        </w:rPr>
        <w:t>防控重点地区名单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（根据国家发布名单及各地疫情）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48"/>
        <w:gridCol w:w="4270"/>
        <w:gridCol w:w="1094"/>
      </w:tblGrid>
      <w:tr>
        <w:trPr>
          <w:trHeight w:val="316" w:hRule="atLeast"/>
        </w:trPr>
        <w:tc>
          <w:tcPr>
            <w:tcW w:w="10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国内高风险区（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</w:rPr>
              <w:t>7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</w:rPr>
              <w:t>12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日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时）</w:t>
            </w:r>
          </w:p>
        </w:tc>
      </w:tr>
      <w:tr>
        <w:trPr>
          <w:trHeight w:val="73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（自治区、直辖市）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城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海市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浦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京东路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普陀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风新村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宁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虹桥街道、新华路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静安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共和新路街道、南京西路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虹口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北外滩街道、欧阳路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松江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昆山镇、车墩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徐汇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华泾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浦东新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钢新村街道、康桥镇、南码头路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州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潞邑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顺义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空港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昌平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小口（地区）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延庆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八达岭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江苏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锡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梁溪区、锡山区、惠山区、滨湖区、新吴区、无锡高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徐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泉山区、云龙区、铜山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连云港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赣榆区、连云港经济技术开发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徽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宿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泗县、灵璧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陕西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雁塔区、曲江新区、高新区、浐灞生态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福建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漳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芗城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宁德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霞浦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津市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河西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塘庄街、柳林街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丽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新街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津南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林街、八里台镇、双港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山东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青岛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岛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临沂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兰山区、兰陵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内蒙古自治区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巴彦淖尔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五原县、乌拉特中旗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珠区、白云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乐昌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佛山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海区、顺德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蓬江区、开平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吴川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茂名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茂南区、化州市、滨海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塘厦镇、凤岗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山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角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德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湖区、福田区、南山区、龙华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甘肃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兰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城关区、七里河区、安宁区、永登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掖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甘州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银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会宁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河南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新区、郑东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镇平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驻马店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泌阳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南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口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美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江西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昌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湖区、青山湖区、高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4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澳门特别行政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红码封控区（关注澳门日报微信公众号）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10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国内中风险区（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</w:rPr>
              <w:t>7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</w:rPr>
              <w:t>12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日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时）</w:t>
            </w:r>
          </w:p>
        </w:tc>
      </w:tr>
      <w:tr>
        <w:trPr>
          <w:trHeight w:val="73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（自治区、直辖市）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城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1306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海市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静安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彭浦镇、曹家渡街道、大宁路街道、南京西路街道、天目西路街道、芷江西路街道、宝山路街道、共和新路街道、江宁路街道、彭浦新村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普陀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曹杨新村街道、长寿路街道、甘泉路街道、石泉路街道、真如镇街道、万里街道、宜川路街道、桃浦镇、长风新村街道、长征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宝山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店镇、杨行镇、顾村镇、大场镇、吴淞街道、淞南镇、高境镇、庙行镇、友谊街道、友谊路街道、月浦镇、张庙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徐汇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漕河泾街道、枫林街道、斜土街道、斜土路街道、徐家汇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杨浦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江浦路街道、控江路街道、五角场街道、平凉路街道、四平路街道、新江湾城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闵行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莘庄镇、江川路街道、浦锦街道、虹桥镇、颛桥镇、古美路街道、浦江镇、新虹街道、华漕镇、七宝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嘉定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亭镇、南翔镇、真新街道、江桥镇、嘉定工业区、马陆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70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浦东新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金杨新村街道、金桥镇、陆家嘴街道、潍坊新村街道、曹路镇、花木街道、祝桥镇、沪东新村街道、北蔡镇、川沙新镇、东明路街道、高桥镇、唐镇、高东镇、高行镇、合庆镇、三林镇、周浦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宁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华阳路街道、新华路街道、天山路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浦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打浦桥街道、外滩街道、南京东路街道、半淞园路街道、小东门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奉贤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金汇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松江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九里亭街道、九亭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虹口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广中路街道、欧阳路街道、凉城新村街道、嘉兴路街道、曲阳路街道、四川北路街道、江湾镇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青浦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华新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顺义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空港街道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延庆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儒林街道、康庄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江苏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锡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锡山区、惠山区、滨湖区、梁溪区、新吴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徐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鼓楼区、云龙区、泉山区、铜山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连云港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赣榆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徽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宿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泗县、灵璧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辽宁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丹东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振兴区、振安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河口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陕西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雁塔区、长安区、曲江新区、航天基地、国际港务区、高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福建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漳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芗城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宁德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霞浦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津市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河西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塘庄街、柳林街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丽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新街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津南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林街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山东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青岛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岛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临沂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兰山区、兰陵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内蒙古自治区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巴彦淖尔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五原县、乌拉特中旗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珠区、白云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乐昌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佛山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海区、顺德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蓬江区、台山市、开平市、恩平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吴川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茂名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茂南区、化州市、滨海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塘厦镇、凤岗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山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角镇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德市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湖区、福田区、南山区、龙华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甘肃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兰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城关区、七里河区、安宁区、永登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掖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甘州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银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会宁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河南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新区、郑东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镇平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驻马店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泌阳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南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口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美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江西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昌市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湖区、青山湖区、高新区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4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澳门特别行政区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码防范区 （关注澳门日报微信公众号）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10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低风险区</w:t>
            </w:r>
          </w:p>
        </w:tc>
      </w:tr>
      <w:tr>
        <w:trPr>
          <w:trHeight w:val="73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（自治区、直辖市）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城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海市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静安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彭浦镇、曹家渡街道、大宁路街道、南京西路街道、天目西路街道、芷江西路街道、共和新路街道、宝山路街道、江宁路街道、彭浦新村街道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普陀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曹杨新村街道、长寿路街道、甘泉路街道、石泉路街道、真如镇街道、万里街道、宜川路街道、桃浦镇、长风新村街道、长征镇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宝山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境镇、罗店镇、杨行镇、顾村镇、大场镇、吴淞街道、淞南镇、庙行镇、友谊街道、友谊路街道、月浦镇、张庙街道除中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徐汇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漕河泾街道、枫林街道、斜土街道、斜土路街道、徐家汇街道、华泾镇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杨浦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定海路街道、江浦路街道、控江路街道、五角场街道、平凉路街道、四平路街道、新江湾城街道除中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闵行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莘庄镇、江川路街道、浦锦街道、虹桥镇、颛桥镇、古美路街道、浦江镇、新虹街道除、华漕镇、七宝镇中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嘉定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亭镇、南翔镇、真新街道、江桥镇、嘉定工业区、马陆镇除中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浦东新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金杨新村街道、金桥镇、陆家嘴街道、潍坊新村街道、曹路镇、花木街道、祝桥镇、沪东新村街道、北蔡镇、川沙新镇、东明路街道、高桥镇、唐镇、上钢新村街道、康桥镇、高东镇、高行镇、南码头路街道、合庆镇、三林镇、周浦镇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宁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华阳路街道、新华路街道、天山路街道、虹桥街道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浦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打浦桥街道、外滩街道、南京东路街道、半淞园路街道、小东门街道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奉贤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金汇镇除中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松江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九里亭街道、九亭镇、小昆山镇、车墩镇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虹口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广中路街道、欧阳路街道、凉城新村街道、嘉兴路街道、北外滩街道、曲阳路街道、四川北路街道、江湾镇街道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青浦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华新镇除中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州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潞邑街道除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顺义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空港街道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昌平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小口（地区）镇除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延庆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八达岭镇、儒林街道、康庄镇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江苏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锡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梁溪区、锡山区、惠山区、滨湖区、新吴区、无锡高新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徐州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鼓楼区、泉山区、云龙区、铜山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连云港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赣榆区、连云港经济技术开发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徽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宿州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泗县、灵璧县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辽宁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丹东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振兴区、振安区除中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连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河口区除中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陕西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雁塔区、长安区、曲江新区、航天基地、国际港务区、高新区、浐灞生态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福建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漳州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芗城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宁德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霞浦县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津市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河西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塘庄街、柳林街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丽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新街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津南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林街、八里台镇、双港镇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山东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青岛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岛区除中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临沂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兰山区、兰陵县除中高风险区以外的其他地区</w:t>
            </w:r>
          </w:p>
        </w:tc>
      </w:tr>
      <w:tr>
        <w:trPr>
          <w:trHeight w:val="495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内蒙古自治区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巴彦淖尔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五原县、乌拉特中旗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珠区、白云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乐昌市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佛山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海区、顺德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蓬江区、台山市、开平市、恩平市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吴川市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茂名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茂南区、化州市、滨海新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阳东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莞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塘厦镇、凤岗镇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山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角镇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德市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湖区、福田区、南山区、龙华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甘肃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兰州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城关区、七里河区、安宁区、永登县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掖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甘州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银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会宁县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河南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新区、郑东新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镇平县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驻马店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泌阳县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南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海口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美兰区除中高风险区以外的其他地区</w:t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江西省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昌市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湖区、青山湖区、高新区除中高风险区以外的其他地区</w:t>
            </w:r>
          </w:p>
        </w:tc>
      </w:tr>
      <w:tr>
        <w:trPr>
          <w:trHeight w:val="241" w:hRule="atLeast"/>
        </w:trPr>
        <w:tc>
          <w:tcPr>
            <w:tcW w:w="4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澳门特别行政区</w:t>
            </w:r>
          </w:p>
        </w:tc>
        <w:tc>
          <w:tcPr>
            <w:tcW w:w="5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除红黄码风险地区以外的其他地区（关注澳门日报微信公众号）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lineRule="atLeast" w:line="368" w:before="0" w:after="0"/>
        <w:rPr/>
      </w:pPr>
      <w:r>
        <w:rPr>
          <w:rStyle w:val="StrongEmphasis"/>
        </w:rPr>
        <w:t>其他有疫情地区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关注西宁市城西区，青岛市城阳区，杭州市萧山区、滨江区，防城港东兴市，连云港市连云区、东海县、灌云县，南昌市红谷滩区，烟台市开发区等地的疫情信息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5:00Z</dcterms:created>
  <dc:creator>Administrator</dc:creator>
  <dc:description/>
  <cp:keywords/>
  <dc:language>en-US</dc:language>
  <cp:lastModifiedBy>官网qq3615108791淮安市人事考试中心公务员考试科官网qq3615108791</cp:lastModifiedBy>
  <cp:lastPrinted>2022-07-04T18:51:00Z</cp:lastPrinted>
  <dcterms:modified xsi:type="dcterms:W3CDTF">2022-07-1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3D6DDC5547EC963D3EC9178A29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