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01" w:after="601"/>
        <w:jc w:val="center"/>
        <w:rPr>
          <w:rFonts w:ascii="仿宋_GB2312" w:hAnsi="仿宋_GB2312" w:eastAsia="仿宋_GB2312" w:cs="仿宋_GB2312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202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年第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  <w:lang w:val="en-US" w:eastAsia="zh-CN"/>
        </w:rPr>
        <w:t>1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  <w:lang w:val="en-US" w:eastAsia="zh-CN"/>
        </w:rPr>
        <w:t>批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全市非因工伤残或因病丧失劳动能力鉴定结果公示</w:t>
      </w:r>
    </w:p>
    <w:p>
      <w:pPr>
        <w:pStyle w:val="Normal"/>
        <w:spacing w:lineRule="exact" w:line="560"/>
        <w:ind w:left="317" w:firstLine="32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，市劳动能力鉴定委员会召开鉴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会议，对全市申报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人依据《职工非因工伤残或因病丧失劳动能力程度鉴定标准（试行）》（劳社部发〔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0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）及有关文件规定进行鉴定。现将鉴定结论及有关事项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、公示时间。公示时间为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共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，公示期内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如存在与公示内容不符现象，请予以举报。欢迎社会监督。公示举报电话为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11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518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、结论发放。公示期满后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在市本级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申请鉴定的单位或个人到市劳动能力鉴定委员会办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公室领取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鉴定结论，在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县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县区人力资源和社会保障局统一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批非因工伤残或因病丧失劳动能力条件鉴定结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淮安市劳动能力鉴定委员会</w:t>
      </w:r>
    </w:p>
    <w:p>
      <w:pPr>
        <w:pStyle w:val="Normal"/>
        <w:spacing w:lineRule="exact" w:line="560"/>
        <w:ind w:right="925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淮安市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年第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  <w:lang w:val="en-US" w:eastAsia="zh-CN"/>
        </w:rPr>
        <w:t>1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批非因工伤残或因病丧失劳动能力条件鉴定结论</w:t>
      </w:r>
    </w:p>
    <w:p>
      <w:pPr>
        <w:pStyle w:val="Normal"/>
        <w:spacing w:lineRule="exact" w:line="560"/>
        <w:jc w:val="center"/>
        <w:rPr>
          <w:rFonts w:ascii="黑体" w:hAnsi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/>
          <w:b w:val="false"/>
          <w:kern w:val="0"/>
          <w:sz w:val="32"/>
          <w:szCs w:val="32"/>
        </w:rPr>
        <w:t>（</w:t>
      </w:r>
      <w:r>
        <w:rPr>
          <w:rFonts w:cs="黑体" w:ascii="黑体" w:hAnsi="黑体"/>
          <w:b w:val="false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/>
          <w:b w:val="false"/>
          <w:kern w:val="0"/>
          <w:sz w:val="32"/>
          <w:szCs w:val="32"/>
        </w:rPr>
        <w:t>年</w:t>
      </w:r>
      <w:r>
        <w:rPr>
          <w:rFonts w:cs="黑体" w:ascii="黑体" w:hAnsi="黑体"/>
          <w:b w:val="false"/>
          <w:kern w:val="0"/>
          <w:sz w:val="32"/>
          <w:szCs w:val="32"/>
          <w:lang w:val="en-US" w:eastAsia="zh-CN"/>
        </w:rPr>
        <w:t>01</w:t>
      </w:r>
      <w:r>
        <w:rPr>
          <w:rFonts w:ascii="黑体" w:hAnsi="黑体" w:cs="黑体"/>
          <w:b w:val="false"/>
          <w:kern w:val="0"/>
          <w:sz w:val="32"/>
          <w:szCs w:val="32"/>
        </w:rPr>
        <w:t>月</w:t>
      </w:r>
      <w:r>
        <w:rPr>
          <w:rFonts w:cs="黑体" w:ascii="黑体" w:hAnsi="黑体"/>
          <w:b w:val="false"/>
          <w:kern w:val="0"/>
          <w:sz w:val="32"/>
          <w:szCs w:val="32"/>
          <w:lang w:val="en-US" w:eastAsia="zh-CN"/>
        </w:rPr>
        <w:t>08</w:t>
      </w:r>
      <w:r>
        <w:rPr>
          <w:rFonts w:ascii="黑体" w:hAnsi="黑体" w:cs="黑体"/>
          <w:b w:val="false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79"/>
        <w:gridCol w:w="2527"/>
        <w:gridCol w:w="2084"/>
        <w:gridCol w:w="18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结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</w:t>
            </w: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时间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3********0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玉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1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对象放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安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14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论待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3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1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爱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18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14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顺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2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涛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大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素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2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太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宝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12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72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学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部分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银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论待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02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6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建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4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58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锦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7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曙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39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正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永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71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5********09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爱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20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0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30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23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35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成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15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06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04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0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00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18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春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00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18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22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启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1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玉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1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34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检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0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34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08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00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祝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部分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玉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73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02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之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00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义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00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对象放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4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再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1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路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0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厚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0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50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风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26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论待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登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元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翠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论待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白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检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跃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42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伏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38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论待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庆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34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宝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23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5********36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5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5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鳌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1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13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希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5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3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金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1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05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4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5********19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3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25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25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维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5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47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洪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黑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4:00Z</dcterms:created>
  <dc:creator>dell</dc:creator>
  <dc:description/>
  <dc:language>en-US</dc:language>
  <cp:lastModifiedBy>xiaopeng</cp:lastModifiedBy>
  <cp:lastPrinted>2022-01-11T14:42:00Z</cp:lastPrinted>
  <dcterms:modified xsi:type="dcterms:W3CDTF">2022-01-11T07:03:34Z</dcterms:modified>
  <cp:revision>271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8592FE4347CF928A54E3D9D72D07</vt:lpwstr>
  </property>
  <property fmtid="{D5CDD505-2E9C-101B-9397-08002B2CF9AE}" pid="3" name="KSOProductBuildVer">
    <vt:lpwstr>2052-11.1.0.11115</vt:lpwstr>
  </property>
</Properties>
</file>