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档案目录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8"/>
        <w:gridCol w:w="1669"/>
        <w:gridCol w:w="1345"/>
      </w:tblGrid>
      <w:tr>
        <w:trPr>
          <w:trHeight w:val="1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（件数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工登记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单位介绍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登记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变动审批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调动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放及回城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伍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除劳动合同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业人员登记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（退工）登记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材料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证件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档案移交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档案接收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档案移交单位（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档案接收日期（章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档案目录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8"/>
        <w:gridCol w:w="1669"/>
        <w:gridCol w:w="1345"/>
      </w:tblGrid>
      <w:tr>
        <w:trPr>
          <w:trHeight w:val="1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（件数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证件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档案移交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档案接收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档案移交单位（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档案接收日期（章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6:00Z</dcterms:created>
  <dc:creator>Administrator</dc:creator>
  <dc:description/>
  <dc:language>en-US</dc:language>
  <cp:lastModifiedBy>Administrator</cp:lastModifiedBy>
  <dcterms:modified xsi:type="dcterms:W3CDTF">2021-12-29T07:2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C0E6219C49329E3F7321DA51D105</vt:lpwstr>
  </property>
  <property fmtid="{D5CDD505-2E9C-101B-9397-08002B2CF9AE}" pid="3" name="KSOProductBuildVer">
    <vt:lpwstr>2052-11.1.0.11194</vt:lpwstr>
  </property>
</Properties>
</file>