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方正仿宋_GBK"/>
        </w:rPr>
        <w:t>淮</w:t>
      </w:r>
      <w:r>
        <w:rPr>
          <w:rFonts w:eastAsia="方正仿宋_GBK"/>
        </w:rPr>
        <w:t>人</w:t>
      </w:r>
      <w:r>
        <w:rPr>
          <w:rFonts w:eastAsia="方正仿宋_GBK"/>
        </w:rPr>
        <w:t>社</w:t>
      </w:r>
      <w:r>
        <w:rPr>
          <w:rFonts w:eastAsia="方正仿宋_GBK"/>
        </w:rPr>
        <w:t>发</w:t>
      </w:r>
      <w:r>
        <w:rPr>
          <w:rFonts w:eastAsia="方正仿宋_GBK"/>
        </w:rPr>
        <w:t>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52</w:t>
      </w:r>
      <w:r>
        <w:rPr>
          <w:rFonts w:eastAsia="方正仿宋_GBK"/>
        </w:rPr>
        <w:t>号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关于印发淮安市失业保险基金市区统筹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实施办法的通知</w:t>
      </w:r>
    </w:p>
    <w:p>
      <w:pPr>
        <w:pStyle w:val="Normal"/>
        <w:rPr>
          <w:rFonts w:ascii="方正小标宋_GBK" w:hAnsi="方正小标宋_GBK" w:eastAsia="仿宋_GB2312;仿宋"/>
          <w:sz w:val="42"/>
          <w:szCs w:val="42"/>
        </w:rPr>
      </w:pPr>
      <w:r>
        <w:rPr>
          <w:rFonts w:eastAsia="仿宋_GB2312;仿宋" w:ascii="方正小标宋_GBK" w:hAnsi="方正小标宋_GBK"/>
          <w:sz w:val="42"/>
          <w:szCs w:val="4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各区人力资源和社会保障局、财政局、税务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淮安市失业保险基金市区统筹实施办法》已经市政府八届第</w:t>
      </w:r>
      <w:r>
        <w:rPr>
          <w:rFonts w:eastAsia="方正仿宋_GBK"/>
        </w:rPr>
        <w:t>77</w:t>
      </w:r>
      <w:r>
        <w:rPr>
          <w:rFonts w:ascii="方正仿宋_GBK" w:hAnsi="方正仿宋_GBK" w:cs="方正仿宋_GBK" w:eastAsia="方正仿宋_GBK"/>
        </w:rPr>
        <w:t>次常务会议审议通过，现印发给你们，请遵照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淮安市人力资源和社会保障局</w:t>
      </w:r>
      <w:r>
        <w:rPr>
          <w:rFonts w:eastAsia="Times New Roman"/>
        </w:rPr>
        <w:t xml:space="preserve">     </w:t>
      </w:r>
      <w:r>
        <w:rPr>
          <w:rFonts w:eastAsia="方正仿宋_GBK"/>
        </w:rPr>
        <w:t>淮安市财政局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  <w:t>国家税务总局淮安市税务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淮安市失业保险基金市区统筹实施办法</w:t>
      </w:r>
    </w:p>
    <w:p>
      <w:pPr>
        <w:pStyle w:val="Normal"/>
        <w:ind w:firstLine="640"/>
        <w:rPr>
          <w:rFonts w:ascii="方正大标宋简体" w:hAnsi="方正大标宋简体" w:eastAsia="方正仿宋_GBK" w:cs="方正大标宋简体"/>
          <w:sz w:val="44"/>
          <w:szCs w:val="44"/>
        </w:rPr>
      </w:pPr>
      <w:r>
        <w:rPr>
          <w:rFonts w:eastAsia="方正仿宋_GBK" w:cs="方正大标宋简体" w:ascii="方正大标宋简体" w:hAnsi="方正大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方正仿宋_GBK"/>
        </w:rPr>
        <w:t>为进一步完善失业保险市区统筹制度，增强失业保险基金抵抗风险、统筹调控能力，更好发挥基金调剂功能，推动我市失业保险制度更加公平更可持续发展，根据《中华人民共和国社会保险法》《失业保险条例》《江苏省失业保险规定》等法律法规</w:t>
      </w:r>
      <w:r>
        <w:rPr>
          <w:rFonts w:eastAsia="方正仿宋_GBK"/>
        </w:rPr>
        <w:t>规章</w:t>
      </w:r>
      <w:r>
        <w:rPr>
          <w:rFonts w:eastAsia="方正仿宋_GBK"/>
        </w:rPr>
        <w:t>，结合我市实际，制定</w:t>
      </w:r>
      <w:r>
        <w:rPr>
          <w:rFonts w:eastAsia="方正仿宋_GBK"/>
        </w:rPr>
        <w:t>本</w:t>
      </w:r>
      <w:r>
        <w:rPr>
          <w:rFonts w:eastAsia="方正仿宋_GBK"/>
        </w:rPr>
        <w:t>办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失业保险基金市区统筹的范围包括市本级、淮安经济技术开发区、清江浦区、淮阴区、淮安区、洪泽区，各区基金由市级集中统一管理，实行“收支两条线”全额缴拨，市级统收统支统管，增强基金抵御风险能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失业保险基金市区统筹实行统一政策、统一预算、统一管理、分级经办的原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市区失业保险在参保登记、基数核定、费用征缴、基金支付、关系转移等方面执行统一制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建立统一的失业保险基金预算管理制度，每年市人社部门会同市财政、税务部门，科学制定基金年度收支计划，按程序组织实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市本级和各区在辖区内做好各自经办服务工作。实行统一的业务经办流程和操作规则，建立相同的业务账、表、卡、册，确保待遇审核、支付不出差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建立失业保险基金征缴、支付机制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税务部门做好失业保险费的征收工作，人社部门予以配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税务部门于征缴当月将已征缴的失业保险费归集至在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开设的“淮安市财政局待划转社会保险费”账户。市财政部门于征缴当月最后一个工作日，向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出具划转“</w:t>
      </w:r>
      <w:r>
        <w:rPr>
          <w:rFonts w:eastAsia="方正仿宋_GBK"/>
        </w:rPr>
        <w:t>10202-</w:t>
      </w:r>
      <w:r>
        <w:rPr>
          <w:rFonts w:eastAsia="方正仿宋_GBK"/>
        </w:rPr>
        <w:t>失业保险基金收入”至市社会保险基金专户的划转凭证或电子信息，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在收到</w:t>
      </w:r>
      <w:r>
        <w:rPr>
          <w:rFonts w:eastAsia="方正仿宋_GBK"/>
        </w:rPr>
        <w:t>市</w:t>
      </w:r>
      <w:r>
        <w:rPr>
          <w:rFonts w:eastAsia="方正仿宋_GBK"/>
        </w:rPr>
        <w:t>财政部门划转凭证或电子信息的同时，将其转入市财政部门社会保险基金专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方正仿宋_GBK"/>
        </w:rPr>
        <w:t>每月</w:t>
      </w:r>
      <w:r>
        <w:rPr>
          <w:rFonts w:eastAsia="方正仿宋_GBK"/>
        </w:rPr>
        <w:t>20</w:t>
      </w:r>
      <w:r>
        <w:rPr>
          <w:rFonts w:eastAsia="方正仿宋_GBK"/>
        </w:rPr>
        <w:t>日前，各区失业保险经办机构将经区人社、财政部门审定的次月用款计划上报市失业保险经办机构汇总，由市人社部门审核后</w:t>
      </w:r>
      <w:r>
        <w:rPr>
          <w:rFonts w:eastAsia="方正仿宋_GBK"/>
        </w:rPr>
        <w:t>报</w:t>
      </w:r>
      <w:r>
        <w:rPr>
          <w:rFonts w:eastAsia="方正仿宋_GBK"/>
        </w:rPr>
        <w:t>送市财政部门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市财政部门须及时将基金拨付到市失业保险基金支出户，由市失业保险经办机构分解到各区，确保按时足额发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各区结余基金，在规定期限内划入市失业保险基金专户，作为市区统筹基金，由市统一管理，统一调度使用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省级统筹调剂金由市按规定统一上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实行基金市级统收统支后，市每年年初根据市人大批准的年度失业保险基金预算，向各区下达基金收支计划。对于各地预算内收支计划形成的一般性收支缺口，在市级基金有结余的情况下，通过统一调度使用市级结余基金解决；当市级基金结余不足支付时，向省申请调剂补助；省调剂补助后仍不足支付的，由市人社、财政、税务等部门制定基金缺口分担办法，报市政府同意后实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对于各区因未完成基金收入计划（剔除不可抗力因素）和违规少收多支形成的管理性收支缺口，全部由当地政府承担，并将所需资金按规定上解市财政专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方正仿宋_GBK"/>
        </w:rPr>
        <w:t>健全失业保险基金监管体系，人社、财政、税务、审计、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等部门按照各自职能，制定相关管理措施，加强对基金征缴、支付、管理和运营的监管，确保基金安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"/>
        </w:rPr>
      </w:pPr>
      <w:r>
        <w:rPr>
          <w:rFonts w:eastAsia="方正仿宋_GBK"/>
        </w:rPr>
        <w:t>各区应加强市区统筹推进的组织协调工作，制定工作方案，落实扩面征缴、失业保险待遇发放主体责任，按照统一规定的失业保险待遇支付项目和标准规范支出，确保社会稳定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方正仿宋_GBK"/>
        </w:rPr>
        <w:t>本实施办法自</w:t>
      </w:r>
      <w:r>
        <w:rPr>
          <w:rFonts w:eastAsia="方正仿宋_GBK"/>
        </w:rPr>
        <w:t>2021</w:t>
      </w:r>
      <w:r>
        <w:rPr>
          <w:rFonts w:eastAsia="方正仿宋_GBK"/>
        </w:rPr>
        <w:t>年起执行。市人社局、市财政局、市税务局</w:t>
      </w:r>
      <w:r>
        <w:rPr>
          <w:rFonts w:eastAsia="方正仿宋_GBK"/>
        </w:rPr>
        <w:t>、人行淮安市中心支行</w:t>
      </w:r>
      <w:r>
        <w:rPr>
          <w:rFonts w:eastAsia="方正仿宋_GBK"/>
        </w:rPr>
        <w:t>共同负责本办法的解释。如国家、省出台新规定，根据上级政策进行相应调整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05pt" to="424.3pt,0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68935</wp:posOffset>
                </wp:positionV>
                <wp:extent cx="54000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.05pt" to="424.3pt,29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淮安市</w:t>
      </w:r>
      <w:r>
        <w:rPr>
          <w:rFonts w:eastAsia="方正仿宋_GBK"/>
          <w:sz w:val="28"/>
          <w:szCs w:val="28"/>
        </w:rPr>
        <w:t>人力资源和社会保障</w:t>
      </w:r>
      <w:r>
        <w:rPr>
          <w:rFonts w:eastAsia="方正仿宋_GBK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4:00Z</dcterms:created>
  <dc:creator>cwk</dc:creator>
  <dc:description/>
  <cp:keywords/>
  <dc:language>en-US</dc:language>
  <cp:lastModifiedBy>daisy</cp:lastModifiedBy>
  <cp:lastPrinted>2021-06-22T17:38:00Z</cp:lastPrinted>
  <dcterms:modified xsi:type="dcterms:W3CDTF">2021-09-1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D5160FBD45A280F1D96F7F509E6C</vt:lpwstr>
  </property>
  <property fmtid="{D5CDD505-2E9C-101B-9397-08002B2CF9AE}" pid="3" name="KSOProductBuildVer">
    <vt:lpwstr>2052-11.1.0.10314</vt:lpwstr>
  </property>
</Properties>
</file>