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right="64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度人才“购房券”拟发放对象名单</w:t>
      </w:r>
    </w:p>
    <w:p>
      <w:pPr>
        <w:pStyle w:val="Normal"/>
        <w:spacing w:lineRule="exact" w:line="520"/>
        <w:ind w:right="640" w:hanging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3827"/>
        <w:gridCol w:w="992"/>
        <w:gridCol w:w="4678"/>
        <w:gridCol w:w="1276"/>
        <w:gridCol w:w="1276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人才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补贴金额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区域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徐淮地区淮阴农业科学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曙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徐淮地区淮阴农业科学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严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珺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国联基金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企专项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常兆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白马湖园林绿化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企专项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裴周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城市资产经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城市资产经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杨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金融中心投资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业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金融中心投资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陆君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控股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游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前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段可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潘孙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于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徐乐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胡钧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马晓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牛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曾中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杨梦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邓高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沙钢集团淮钢特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雪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沙钢集团淮钢特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雷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沙钢集团淮钢特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沙钢集团淮钢特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沙钢集团淮钢特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韩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网江苏省电力公司淮安供电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伍华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澳洋顺昌光电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何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澳洋顺昌光电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晓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建筑工程质量检测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序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城市建设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钟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正大清江制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彭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融昱药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付星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省制盐工业研究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杨柳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民办非企业单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高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民办非企业单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叶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民办非企业单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闵建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家美生活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陈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乔扬数控设备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闫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康乃馨集团康之欣染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金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香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史利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香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赵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华能淮阴第二发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杨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时代芯存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时代芯存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虞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时代芯存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时代芯存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吴晶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时代芯存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何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蔡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陆思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俞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吕岭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中桩预制构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洪泽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潘正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费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李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戴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汪朝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胡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郑力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张建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郑雅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张正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崇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谭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涟水滨河外国语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民办非企业单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侯南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经济技术开发区经济发展集团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企专项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马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汉邦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尹彦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汉邦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庄梦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沈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赵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房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朱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刘保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宝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何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誉电子科技（淮安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姜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誉电子科技（淮安）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魏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誉电子科技（淮安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朱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誉电子科技（淮安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仲少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誉电子科技（淮安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陶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誉电子科技（淮安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顾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和兴汽车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宋姗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和兴汽车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许雯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新城投资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任保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瑞安汽车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程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艾科维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郑轶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南大环境规划设计研究院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有限公司淮安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文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爱希诺尔电器元件（淮安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国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敏安电动汽车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淮源工程建设监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小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麒祥高新材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颉桐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新城投资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企专项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生态文旅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小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高新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生态文旅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赵林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兴盛建设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企专项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工业园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冯瑞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天参农牧水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工业园区</w:t>
            </w:r>
          </w:p>
        </w:tc>
      </w:tr>
    </w:tbl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HP</dc:creator>
  <dc:description/>
  <dc:language>en-US</dc:language>
  <cp:lastModifiedBy>陈小团爱团团</cp:lastModifiedBy>
  <cp:lastPrinted>2019-01-23T11:43:00Z</cp:lastPrinted>
  <dcterms:modified xsi:type="dcterms:W3CDTF">2020-04-30T02:12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