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pacing w:lineRule="exact" w:line="520"/>
        <w:ind w:right="640" w:hanging="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年度人才购房补贴拟发放对象名单</w:t>
      </w:r>
    </w:p>
    <w:p>
      <w:pPr>
        <w:pStyle w:val="Normal"/>
        <w:spacing w:lineRule="exact" w:line="520"/>
        <w:ind w:right="640" w:hanging="0"/>
        <w:jc w:val="center"/>
        <w:rPr>
          <w:rFonts w:ascii="Times New Roman" w:hAnsi="Times New Roman" w:eastAsia="方正大标宋_GBK;宋体" w:cs="Times New Roman"/>
          <w:kern w:val="0"/>
          <w:sz w:val="44"/>
          <w:szCs w:val="44"/>
        </w:rPr>
      </w:pPr>
      <w:r>
        <w:rPr>
          <w:rFonts w:eastAsia="方正大标宋_GBK;宋体" w:cs="Times New Roman" w:ascii="Times New Roman" w:hAnsi="Times New Roman"/>
          <w:kern w:val="0"/>
          <w:sz w:val="44"/>
          <w:szCs w:val="44"/>
        </w:rPr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3827"/>
        <w:gridCol w:w="992"/>
        <w:gridCol w:w="4678"/>
        <w:gridCol w:w="1276"/>
        <w:gridCol w:w="1276"/>
      </w:tblGrid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楷体_GBK;微软雅黑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楷体_GBK;微软雅黑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楷体_GBK;微软雅黑"/>
                <w:b/>
                <w:bCs/>
                <w:kern w:val="0"/>
                <w:sz w:val="22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楷体_GBK;微软雅黑"/>
                <w:b/>
                <w:bCs/>
                <w:kern w:val="0"/>
                <w:sz w:val="22"/>
              </w:rPr>
              <w:t>学历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方正楷体_GBK;微软雅黑"/>
                <w:b/>
                <w:bCs/>
                <w:kern w:val="0"/>
                <w:sz w:val="22"/>
              </w:rPr>
              <w:t>学位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楷体_GBK;微软雅黑"/>
                <w:b/>
                <w:bCs/>
                <w:kern w:val="0"/>
                <w:sz w:val="22"/>
              </w:rPr>
              <w:t>人才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楷体_GBK;微软雅黑"/>
                <w:b/>
                <w:bCs/>
                <w:kern w:val="0"/>
                <w:sz w:val="22"/>
              </w:rPr>
              <w:t>补贴金额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方正楷体_GBK;微软雅黑"/>
                <w:b/>
                <w:bCs/>
                <w:kern w:val="0"/>
                <w:sz w:val="22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楷体_GBK;微软雅黑"/>
                <w:b/>
                <w:bCs/>
                <w:kern w:val="0"/>
                <w:sz w:val="22"/>
              </w:rPr>
              <w:t>区域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高素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安市第一人民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博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省“双创”博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直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王余伟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安市热电集团有限公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国企专项招聘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直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杨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安市现代有轨电车经营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国企专项招聘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直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应承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安市现代有轨电车经营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直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张敬彬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安市金融中心投资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直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方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安市新型城镇化建设投资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直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赵坤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安市国联井盐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直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沈梦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安市城市资产经营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直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许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中烟工业有限责任公司淮阴卷烟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直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王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中烟工业有限责任公司淮阴卷烟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直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曾蕊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中烟工业有限责任公司淮阴卷烟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直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王婉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玥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中烟工业有限责任公司淮阴卷烟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直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王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中烟工业有限责任公司淮阴卷烟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直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姜益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中烟工业有限责任公司淮阴卷烟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直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刘明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安市城市建设设计研究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清江浦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李淮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安澳洋顺昌光电技术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清江浦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朱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江苏中稳农业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淮安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赵莹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江苏共创人造草坪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淮安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鲍纯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江苏省淮安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民办非企业单位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淮安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胡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时代芯存半导体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阴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丁敬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时代芯存半导体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阴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席玉坤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安骏盛新能源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阴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王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万香科技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阴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于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万香科技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阴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董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德淮半导体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阴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苏凤梅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德淮半导体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阴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李岩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德淮半导体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阴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任永彬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德淮半导体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阴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刘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德淮半导体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阴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余凯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今世缘酒业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涟水县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徐成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今世缘酒业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涟水县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张文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江苏今世缘酒业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涟水县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徐大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江苏华宇印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涟水县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安市水利勘测设计研究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博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胡红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安市水利勘测设计研究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姜亚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安经济技术开发区经济发展集团有限公司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钱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安经济技术开发区经济发展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陈康东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和兴汽车科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汪太淼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和兴汽车科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唐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和兴汽车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王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交科交通设计研究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王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交科交通设计研究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邱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交科交通设计研究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葛友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交科交通设计研究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刘得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嘉福制药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薛伟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嘉福制药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杜新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南京农业大学淮安研究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肖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上海交通大学苏北研究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齐云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美城建筑规划设计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许丹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庆鼎精密电子（淮安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陈丹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宏邦化工科技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陈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安日月洲酒店管理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谈君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志道工程咨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裴昌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佳一教育科技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孙明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富誉电子科技（淮安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余金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富誉电子科技（淮安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李青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汉邦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主导产业领域企业引进人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发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孙岑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安高新控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国企专项招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生态文旅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马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安新城投资开发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国企专项招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生态文旅区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刘金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苏清原农冠杂草防治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度“淮上英才计划”创新创业急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苏淮高新区</w:t>
            </w:r>
          </w:p>
        </w:tc>
      </w:tr>
    </w:tbl>
    <w:p>
      <w:pPr>
        <w:pStyle w:val="Normal"/>
        <w:spacing w:lineRule="exact" w:line="520"/>
        <w:ind w:right="64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right="64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right="64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right="64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right="64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right="64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3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59:00Z</dcterms:created>
  <dc:creator>HP</dc:creator>
  <dc:description/>
  <dc:language>en-US</dc:language>
  <cp:lastModifiedBy>陈小团爱团团</cp:lastModifiedBy>
  <cp:lastPrinted>2019-01-23T11:43:00Z</cp:lastPrinted>
  <dcterms:modified xsi:type="dcterms:W3CDTF">2020-04-30T02:12:5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