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淮安市淮阴区第二批公开招聘教师报名表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185"/>
        <w:gridCol w:w="893"/>
        <w:gridCol w:w="292"/>
        <w:gridCol w:w="645"/>
        <w:gridCol w:w="540"/>
        <w:gridCol w:w="390"/>
        <w:gridCol w:w="60"/>
        <w:gridCol w:w="868"/>
        <w:gridCol w:w="358"/>
        <w:gridCol w:w="1644"/>
      </w:tblGrid>
      <w:tr>
        <w:trPr>
          <w:trHeight w:val="907" w:hRule="exac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学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性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相应框内打“√”）</w:t>
            </w:r>
          </w:p>
        </w:tc>
      </w:tr>
      <w:tr>
        <w:trPr>
          <w:trHeight w:val="141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及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资格证编号、发证机关及发证日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 专 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源地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省    市   区（县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定电话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信箱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无违纪、违法记录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12"/>
              <w:rPr/>
            </w:pPr>
            <w:r>
              <w:rPr>
                <w:rFonts w:ascii="黑体;SimHei" w:hAnsi="黑体;SimHei" w:eastAsia="黑体;SimHei"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szCs w:val="21"/>
              </w:rPr>
              <w:t>上述填写内容和提供的相关材料真实有效，符合招聘简章的报考条件。如有弄虚作假，本人自愿放弃报考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2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93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事考试中心qq215108792</cp:lastModifiedBy>
  <dcterms:modified xsi:type="dcterms:W3CDTF">2018-11-26T08:56:00Z</dcterms:modified>
  <cp:revision>8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