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兹证明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同志</w:t>
      </w: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身份证为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为我单位</w:t>
      </w: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在职在编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合同制聘用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职工，现同意其报考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（单位）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（岗位）。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（联系电话：               ）</w:t>
      </w:r>
    </w:p>
    <w:p>
      <w:pPr>
        <w:pStyle w:val="Normal"/>
        <w:widowControl/>
        <w:spacing w:lineRule="exact" w:line="700"/>
        <w:jc w:val="left"/>
        <w:rPr>
          <w:rFonts w:cs="仿宋_GB231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exact" w:line="7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_GB2312" w:ascii="仿宋" w:hAnsi="仿宋"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5:00Z</dcterms:created>
  <dc:creator>淮安市人事考试中心联系人qq215108792</dc:creator>
  <dc:description>淮安市人事考试中心联系人qq215108792</dc:description>
  <cp:keywords>淮安市人事考试中心联系人qq215108792</cp:keywords>
  <dc:language>en-US</dc:language>
  <cp:lastModifiedBy>淮安市人事考试中心qq215108792</cp:lastModifiedBy>
  <cp:lastPrinted>2018-09-06T10:36:00Z</cp:lastPrinted>
  <dcterms:modified xsi:type="dcterms:W3CDTF">2018-11-26T08:05:00Z</dcterms:modified>
  <cp:revision>2</cp:revision>
  <dc:subject>淮安市人事考试中心联系人qq215108792</dc:subject>
  <dc:title>淮安市人事考试中心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