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样表）</w:t>
      </w:r>
    </w:p>
    <w:p>
      <w:pPr>
        <w:pStyle w:val="Normal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）是我单位在职在编（临时聘用、人事代理）人员，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在我单位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科工作，担任</w:t>
      </w:r>
      <w:r>
        <w:rPr>
          <w:rFonts w:eastAsia="仿宋_GB2312"/>
          <w:sz w:val="32"/>
          <w:szCs w:val="32"/>
        </w:rPr>
        <w:t xml:space="preserve">×× </w:t>
      </w:r>
      <w:r>
        <w:rPr>
          <w:rFonts w:eastAsia="仿宋_GB2312"/>
          <w:sz w:val="32"/>
          <w:szCs w:val="32"/>
        </w:rPr>
        <w:t>科工作，现已具备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专业技术职务资格。现同意其报考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岗位工作人员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局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                       年  月 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25:00Z</dcterms:created>
  <dc:creator>淮安市人社局作者QQ：215108792</dc:creator>
  <dc:description>淮安市人社局作者QQ：215108792</dc:description>
  <cp:keywords>淮安市人社局作者QQ：215108792</cp:keywords>
  <dc:language>en-US</dc:language>
  <cp:lastModifiedBy>QQ:215108792</cp:lastModifiedBy>
  <dcterms:modified xsi:type="dcterms:W3CDTF">2018-06-19T10:57:00Z</dcterms:modified>
  <cp:revision>5</cp:revision>
  <dc:subject>淮安市人社局作者QQ：215108792</dc:subject>
  <dc:title>事业单位考试同意报考证明（定稿）</dc:title>
</cp:coreProperties>
</file>